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9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5 th¸ng 6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thiÕt kÕ x©y dùng Ate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62A/2013/CV-ATEZ ngµy 20/4/2013 cña C«ng ty cæ phÇn T</w:t>
        <w:softHyphen/>
        <w:t xml:space="preserve"> vÊn thiÕt kÕ x©y dùng Atez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lËp b¸o c¸o kinh tÕ – kü thuËt ®</w:t>
        <w:softHyphen/>
        <w:t>îc x¸c ®Þnh b»ng tû lÖ % theo quy ®Þnh nh©n víi chi phÝ x©y dùng vµ thiÕt bÞ (ch</w:t>
        <w:softHyphen/>
        <w:t>a cã thuÕ gi¸ trÞ gia t¨ng) trong dù to¸n cña b¸o c¸o kinh tÕ – kü thuËt ®</w:t>
        <w:softHyphen/>
        <w:t>îc duyÖt. Trong ®ã chi phÝ x©y dùng vµ thiÕt bÞ bao gåm c¶ vËt t</w:t>
        <w:softHyphen/>
        <w:t xml:space="preserve"> thiÕt bÞ do chñ ®Çu t</w:t>
        <w:softHyphen/>
        <w:t xml:space="preserve"> cÊ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lËp hå s¬ mêi thÇu, ®¸nh gi¸ hå s¬ dù thÇu thi c«ng x©y dùng (hoÆc mua s¾m thiÕt bÞ) ®</w:t>
        <w:softHyphen/>
        <w:t>îc x¸c ®Þnh b»ng tû lÖ % quy ®Þnh t¹i QuyÕt ®Þnh sè 957/Q§-BXD nh©n víi chi phÝ x©y dùng (hoÆc chi phÝ thiÕt bÞ) ch</w:t>
        <w:softHyphen/>
        <w:t>a cã thuÕ gi¸ trÞ gia t¨ng trong dù to¸n gãi thÇu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thiÕt kÕ x©y dùng Atez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7:00Z</dcterms:created>
  <dc:creator>Ulysses R. Gotera</dc:creator>
  <dc:description/>
  <cp:keywords>FoxChit SOFTWARE SOLUTIONS</cp:keywords>
  <dc:language>en-US</dc:language>
  <cp:lastModifiedBy>Nhung - MOC</cp:lastModifiedBy>
  <cp:lastPrinted>2013-05-21T14:54:00Z</cp:lastPrinted>
  <dcterms:modified xsi:type="dcterms:W3CDTF">2013-06-06T04:07:00Z</dcterms:modified>
  <cp:revision>2</cp:revision>
  <dc:subject/>
  <dc:title>Bé X©y dùng</dc:title>
</cp:coreProperties>
</file>